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lang w:val="sv-SE" w:eastAsia="en-US"/>
        </w:rPr>
        <w:drawing>
          <wp:inline distT="0" distB="0" distL="0" distR="0">
            <wp:extent cx="1744345" cy="92329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99695</wp:posOffset>
                </wp:positionV>
                <wp:extent cx="1938655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88.85pt;mso-wrap-distance-left:9.05pt;mso-wrap-distance-right:9.05pt;mso-wrap-distance-top:0pt;mso-wrap-distance-bottom:0pt;margin-top:-7.85pt;mso-position-vertical-relative:text;margin-left:3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KLUBBRESA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TILL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STOCKHOLM med SL avslutningen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  <w:t>3-5 MAJ</w:t>
      </w:r>
    </w:p>
    <w:p>
      <w:pPr>
        <w:pStyle w:val="Normal"/>
        <w:jc w:val="center"/>
        <w:rPr>
          <w:rFonts w:ascii="Stencil" w:hAnsi="Stencil" w:cs="Stencil"/>
          <w:sz w:val="36"/>
          <w:szCs w:val="36"/>
          <w:lang w:val="sv-SE"/>
        </w:rPr>
      </w:pPr>
      <w:r>
        <w:rPr>
          <w:rFonts w:cs="Stencil" w:ascii="Stencil" w:hAnsi="Stencil"/>
          <w:sz w:val="36"/>
          <w:szCs w:val="36"/>
          <w:lang w:val="sv-S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4 maj</w:t>
        <w:tab/>
        <w:t>Skogsömedeln /Swedish League - mede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5 maj</w:t>
        <w:tab/>
        <w:t>Viad jakten – lång/Swedish League - jaktstar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sv-SE"/>
        </w:rPr>
      </w:pPr>
      <w:r>
        <w:rPr>
          <w:rFonts w:cs="Comic Sans MS" w:ascii="Comic Sans MS" w:hAnsi="Comic Sans MS"/>
          <w:sz w:val="20"/>
          <w:szCs w:val="20"/>
          <w:lang w:val="sv-SE"/>
        </w:rPr>
        <w:t>Vi bor i campingstugor och varje stuga fixar själva mat, vi stannar på vägen ned för att handla. Finns en mack med butik ca 5 min, och en affär i Älta 15-20min promenad från camp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Boende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 xml:space="preserve">6-bädds stugor på Ekudden, Citycamp Stockholm i stugor. Medtag lakan och handduk.                                                                              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Resa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Gemensamt i stor buss kl.16 från Åkersviksskolan.</w:t>
        <w:tab/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Kostnad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300kr/ barn t.o.m. 18år och 500kr/vuxen för logi och resa. Betalas in på pg.331157-8, märk med Stockholm + Namn. Vid avhopp efter den 28/4 betalas 50% av egenavgif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sv-S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sv-SE"/>
        </w:rPr>
        <w:t>PM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Fredag 3 maj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 xml:space="preserve">16.00 </w:t>
        <w:tab/>
        <w:t>Avresa Åkersviksskola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>18.30</w:t>
        <w:tab/>
        <w:t>Matstopp - Gävle Br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Gemensam handling söder om Stockholm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Ca 21</w:t>
        <w:tab/>
        <w:t>Ankomst Ekudde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Lördag 4 maj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>08.30</w:t>
        <w:tab/>
        <w:t>Avresa till Skogsö - medeln. Första start kl.10.0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Hemfärd till boendet när alla kommit i må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Gemensam handling på vägen tillbak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Söndag 5 maj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Städning av stugorn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08.15</w:t>
        <w:tab/>
        <w:t>Avresa till Viad -jakten långdistans. Första start kl.10.0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Hemfärd när alla kommit i må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  <w:t>Matstopp – Gävle Br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Ca 18.30</w:t>
        <w:tab/>
        <w:t>Ankomst Sundsvall, Åkersviksskol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0"/>
        <w:gridCol w:w="9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BO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BUSS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lex Ande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bba Ande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Lena Ande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Torbjörn Ande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bba Lindhol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Stina Lindhol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lexander Dufv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Magnus Jon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Linnea Dufv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nna Dufv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Irené La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Mattias La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lva Elia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Herman Elia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Sara Timn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Tobias Elia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Wilma La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ndreij Kuzmi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Josef Ande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gnes Fei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Signe Fei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lice La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lva La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Jerry La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mma Johan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Mats Johan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Tina Johan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nne Op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Tobias Op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Linus Op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Fredrik Nordl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Kristina Nordl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Simon Nordl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Hugo Nordl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dvin Lak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Rickard Ander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 Ej ned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Anna Lundgr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Henrik Lundgr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mil Lundgr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rik Nori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Olov Nori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Åsa Jadeliu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Thomas Re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Thomas Johan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Wilmer Re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manda Schönfeld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nna Wid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lbin Tuve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Edith Tuve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Ida-Marie Tuve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Malin Tuve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Ola Tuves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 w:eastAsia="sv-SE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Malin Un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Tomas Un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Wilma Un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Simon Unand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Markus Udd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Nora Udd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Lotta Vikströ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Olov Vikströ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Fanny Vikströ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Oskar Vikströ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Jonne Liukkon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v-SE" w:eastAsia="sv-SE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Anders Axl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Kadri Kalv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v-SE" w:eastAsia="sv-SE"/>
              </w:rPr>
              <w:t>Erik Toominga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Gitte Let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Truls Lindhol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sv-SE"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 w:eastAsia="sv-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 xml:space="preserve">De som är markerade med </w:t>
      </w:r>
      <w:r>
        <w:rPr>
          <w:rFonts w:cs="Comic Sans MS" w:ascii="Comic Sans MS" w:hAnsi="Comic Sans MS"/>
          <w:b/>
          <w:sz w:val="24"/>
          <w:szCs w:val="24"/>
          <w:lang w:val="sv-SE"/>
        </w:rPr>
        <w:t>fet stil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är stugansvariga – samordnar maten i stugan och ser till att det blir städat, alla ska  givetvis hjälpa till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sv-SE"/>
        </w:rPr>
        <w:t xml:space="preserve">Anmälan till tävlingarna på Eventor senast den 28/4. Har du inte anmält dig, så är det hög tid för det. </w:t>
      </w:r>
      <w:r>
        <w:rPr>
          <w:rFonts w:cs="Comic Sans MS" w:ascii="Comic Sans MS" w:hAnsi="Comic Sans MS"/>
          <w:b/>
          <w:sz w:val="24"/>
          <w:szCs w:val="24"/>
          <w:lang w:val="sv-SE"/>
        </w:rPr>
        <w:t>Totala antalet deltagare är begränsat till 2000/tävling</w:t>
      </w:r>
      <w:r>
        <w:rPr>
          <w:rFonts w:cs="Comic Sans MS" w:ascii="Comic Sans MS" w:hAnsi="Comic Sans MS"/>
          <w:sz w:val="24"/>
          <w:szCs w:val="24"/>
          <w:lang w:val="sv-SE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b/>
          <w:sz w:val="24"/>
          <w:szCs w:val="24"/>
          <w:lang w:val="sv-SE"/>
        </w:rPr>
        <w:t>Info/Frågor:</w:t>
      </w:r>
      <w:r>
        <w:rPr>
          <w:rFonts w:cs="Comic Sans MS" w:ascii="Comic Sans MS" w:hAnsi="Comic Sans MS"/>
          <w:sz w:val="24"/>
          <w:szCs w:val="24"/>
          <w:lang w:val="sv-SE"/>
        </w:rPr>
        <w:t xml:space="preserve"> </w:t>
        <w:tab/>
        <w:t>Anna Nordin</w:t>
        <w:tab/>
        <w:t>073-8310575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ab/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sv-SE"/>
        </w:rPr>
      </w:pPr>
      <w:r>
        <w:rPr>
          <w:rFonts w:cs="Comic Sans MS" w:ascii="Comic Sans MS" w:hAnsi="Comic Sans MS"/>
          <w:i/>
          <w:sz w:val="24"/>
          <w:szCs w:val="24"/>
          <w:lang w:val="sv-SE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sv-SE"/>
        </w:rPr>
      </w:pPr>
      <w:r>
        <w:rPr>
          <w:rFonts w:cs="Comic Sans MS" w:ascii="Comic Sans MS" w:hAnsi="Comic Sans MS"/>
          <w:i/>
          <w:sz w:val="24"/>
          <w:szCs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02:00Z</dcterms:created>
  <dc:creator>Jan</dc:creator>
  <dc:description/>
  <cp:keywords/>
  <dc:language>en-US</dc:language>
  <cp:lastModifiedBy>Jan Nordin</cp:lastModifiedBy>
  <dcterms:modified xsi:type="dcterms:W3CDTF">2019-05-02T21:02:00Z</dcterms:modified>
  <cp:revision>2</cp:revision>
  <dc:subject/>
  <dc:title/>
</cp:coreProperties>
</file>