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lang w:val="sv-SE" w:eastAsia="en-US"/>
        </w:rPr>
        <w:drawing>
          <wp:inline distT="0" distB="0" distL="0" distR="0">
            <wp:extent cx="1744345" cy="9232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99695</wp:posOffset>
                </wp:positionV>
                <wp:extent cx="193865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8.85pt;mso-wrap-distance-left:9.05pt;mso-wrap-distance-right:9.05pt;mso-wrap-distance-top:0pt;mso-wrap-distance-bottom:0pt;margin-top:-7.8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KLUBBRESA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TILL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NM i OCKELBO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10-12 august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10 augusti</w:t>
      </w:r>
      <w:r>
        <w:rPr>
          <w:rFonts w:cs="Comic Sans MS" w:ascii="Comic Sans MS" w:hAnsi="Comic Sans MS"/>
          <w:sz w:val="20"/>
          <w:szCs w:val="20"/>
          <w:lang w:val="sv-SE"/>
        </w:rPr>
        <w:tab/>
      </w:r>
      <w:r>
        <w:rPr>
          <w:rFonts w:cs="Arial" w:ascii="Comic Sans MS" w:hAnsi="Comic Sans MS"/>
          <w:color w:val="000000"/>
          <w:shd w:fill="FFFFFF" w:val="clear"/>
          <w:lang w:val="sv-SE"/>
        </w:rPr>
        <w:t>NM sprint, Sjöbacken Ockelbo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11 augusti</w:t>
        <w:tab/>
      </w:r>
      <w:r>
        <w:rPr>
          <w:rFonts w:cs="Arial" w:ascii="Comic Sans MS" w:hAnsi="Comic Sans MS"/>
          <w:color w:val="000000"/>
          <w:shd w:fill="FFFFFF" w:val="clear"/>
          <w:lang w:val="sv-SE"/>
        </w:rPr>
        <w:t>NM stafett och medel, Häbbergs skjutbanor Ockelbo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12 augusti</w:t>
        <w:tab/>
      </w:r>
      <w:r>
        <w:rPr>
          <w:rFonts w:cs="Arial" w:ascii="Comic Sans MS" w:hAnsi="Comic Sans MS"/>
          <w:color w:val="000000"/>
          <w:shd w:fill="FFFFFF" w:val="clear"/>
          <w:lang w:val="sv-SE"/>
        </w:rPr>
        <w:t>NM lång, Häbbergs skjutbanor Ockelb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Boende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Kungsberget i lägenheter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Resa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Buss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Mat:</w:t>
      </w:r>
      <w:r>
        <w:rPr>
          <w:rFonts w:cs="Comic Sans MS" w:ascii="Comic Sans MS" w:hAnsi="Comic Sans MS"/>
          <w:sz w:val="24"/>
          <w:szCs w:val="24"/>
          <w:lang w:val="sv-SE"/>
        </w:rPr>
        <w:tab/>
        <w:t>Vi handlar, lagar och delar på matkostnaderna i respektive lägenhet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Kostnad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200kr för ungdomar t.o.m. 18år och 300kr för vuxna. (Logi, resa och kamratmåltid). Vid återbud får man betala 50% av avgiften.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PM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88265</wp:posOffset>
                </wp:positionV>
                <wp:extent cx="2294255" cy="179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sv-SE"/>
                              </w:rPr>
                              <w:t>TA M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v-SE"/>
                              </w:rPr>
                              <w:t xml:space="preserve">Lakan, handduk, vattenflaska, matlåda, bestick, kompass, SI-pinne, ol-kläder/skor för både sprint och skog, kläder efter väder, tandborste m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41.7pt;mso-wrap-distance-left:9.05pt;mso-wrap-distance-right:9.05pt;mso-wrap-distance-top:3.6pt;mso-wrap-distance-bottom:3.6pt;margin-top:6.9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sv-SE"/>
                        </w:rPr>
                        <w:t>TA ME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sv-SE"/>
                        </w:rPr>
                        <w:t xml:space="preserve">Lakan, handduk, vattenflaska, matlåda, bestick, kompass, SI-pinne, ol-kläder/skor för både sprint och skog, kläder efter väder, tandborste m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v-SE"/>
        </w:rPr>
        <w:t>10 august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15.15</w:t>
        <w:tab/>
        <w:t>Samling Åkersvik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15.30</w:t>
        <w:tab/>
        <w:t>Avresa från Åkersvik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19.00</w:t>
        <w:tab/>
        <w:t>Första st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Handling på ICA i Ockelbo (kl.8-21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Middag/Kvällsfik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v-SE"/>
        </w:rPr>
        <w:t>11 august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8.30</w:t>
        <w:tab/>
        <w:t>Avresa till tävlin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10.00</w:t>
        <w:tab/>
        <w:t>Första sta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14.00</w:t>
        <w:tab/>
        <w:t>Kamratmåltid på TC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v-SE"/>
        </w:rPr>
        <w:t>12 augusti</w:t>
      </w:r>
      <w:r>
        <w:rPr>
          <w:rFonts w:cs="Comic Sans MS" w:ascii="Comic Sans MS" w:hAnsi="Comic Sans MS"/>
          <w:b/>
          <w:sz w:val="24"/>
          <w:szCs w:val="24"/>
          <w:lang w:val="sv-S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Städning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8.30</w:t>
        <w:tab/>
        <w:t>Avresa till tävling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10.00</w:t>
        <w:tab/>
        <w:t>Första st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Hemresa efter tävling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sv-SE"/>
        </w:rPr>
        <w:t>Info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Anna Nordin 073-8310575, annakatrinnordin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SidhuvudChar">
    <w:name w:val="Sidhuvud Char"/>
    <w:qFormat/>
    <w:rPr>
      <w:sz w:val="22"/>
      <w:szCs w:val="22"/>
      <w:lang w:val="en-GB"/>
    </w:rPr>
  </w:style>
  <w:style w:type="character" w:styleId="SidfotChar">
    <w:name w:val="Sidfot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25:00Z</dcterms:created>
  <dc:creator>Jan</dc:creator>
  <dc:description/>
  <cp:keywords/>
  <dc:language>en-US</dc:language>
  <cp:lastModifiedBy>Jan Nordin</cp:lastModifiedBy>
  <dcterms:modified xsi:type="dcterms:W3CDTF">2018-08-03T20:25:00Z</dcterms:modified>
  <cp:revision>2</cp:revision>
  <dc:subject/>
  <dc:title/>
</cp:coreProperties>
</file>