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6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10 k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5555" w:leader="none"/>
          <w:tab w:val="left" w:pos="7596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Före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T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RIK SKOGLU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UCKSTA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34: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JÖRN LINDSTRÖ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J ANGIV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34: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ENNY NORDL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YNDERÖ 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35: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WILLIAM BRUKÅ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LNÖ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36: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DDIE EDSTRÖ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J ANGIV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36: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ATRIK ELLEF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TTENFALL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36: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USSIE LIUKKON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36: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RS SKOGLU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YNDERÖ 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39: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NIEL OL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40: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REDRIK PON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ETSO PAPER F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41: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JOHAN RENSTRÖ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J ANGIV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41: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TEFAN LUNDSTRÖ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J ANGIV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42: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JOAKIM NORDL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44: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ERNILLA LÖFG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ERGEFOR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44:14</w:t>
      </w:r>
    </w:p>
    <w:p>
      <w:pPr>
        <w:pStyle w:val="Normal"/>
        <w:widowControl w:val="false"/>
        <w:tabs>
          <w:tab w:val="clear" w:pos="720"/>
          <w:tab w:val="left" w:pos="546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 S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VA MÄLARFO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J ANGIV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44: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KATARINA JOHAN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44:54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spacing w:lineRule="auto" w:line="240" w:before="85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1 av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22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ERD ERIK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FFEDAHL F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45: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UN ERIK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FFEDAHL F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45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REDRIK AKS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LNÖ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46: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AMILLA ENGBE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49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NNA OLSSON WERKSTRÖ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J ANGIV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50: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KENNET ÅBE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50: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ER JOHAN AL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CA R&amp;D CENT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50: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RS GARDFO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AMBÖ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51: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LLE SÖDERSTRÖ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CA R&amp;D CENT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52: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TS HOLMG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CA R&amp;D CENT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54: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NNCATRIN WALLFRID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YNDERÖ 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54: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NNART ÖSTERBE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56: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LIN ANDER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CA R&amp;D CENT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57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NITA HÖG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TTENFALL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57: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ER SKOGLU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AMBÖ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59: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INGRID NYL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CA R&amp;D CENT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1:00: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NETTE BERGM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CA R&amp;D CENT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1:00: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RKER SUNDSTRÖ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J ANGIV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1:01:21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spacing w:lineRule="auto" w:line="240" w:before="64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2 av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22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NETTE KARL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CA R&amp;D CENT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1:02: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ANNE ABEL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AMBÖ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1:06: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IRGITTA HAMMARBE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1:07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LIN SANDER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1:08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LRIKA ANDREA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CA R&amp;D CENT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1:08: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IRENE HANHISA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CA R&amp;D CENT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1:35:20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spacing w:lineRule="auto" w:line="240" w:before="948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3 av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6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5 k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5555" w:leader="none"/>
          <w:tab w:val="left" w:pos="7596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Före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T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EBASTIAN OL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TOCKVIKS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17: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SKAR JAN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AMBÖ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24: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KLARA OL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LNÖ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26: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ANNA HUGO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27: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OTTA AKS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LNÖ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28: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TS JOHAN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J ANGIV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28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RIDA VIKSTRÖ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29: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RIDA VIKSTRÖ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29: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HARLOTTE VIKSTRÖ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29: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NNIKA LUNDQV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CA R&amp;D CENT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30: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LIN TEGENLÖ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AMBÖ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31: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JOHAN CARNB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CA R&amp;D CENT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33: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RIK HAN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35: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ETER HAN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35: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GNETA HOLMG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AMBÖ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35: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JERRY VAL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TTENFALL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36:25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spacing w:lineRule="auto" w:line="240" w:before="85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4 av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22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LEXANDER VAL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J ANGIV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36: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NDERS ADETOR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45: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NNA ADETOR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45: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RS ERIK NIL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er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J ANGIV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0:46: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IKTORIA VAL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ng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J ANGIV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1:01: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081" w:leader="none"/>
          <w:tab w:val="left" w:pos="5465" w:leader="none"/>
          <w:tab w:val="right" w:pos="8961" w:leader="none"/>
        </w:tabs>
        <w:autoSpaceDE w:val="false"/>
        <w:spacing w:lineRule="auto" w:line="240" w:before="36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NNELIE VAL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J ANGIV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01:01:17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spacing w:lineRule="auto" w:line="240" w:before="948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5 av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36:00Z</dcterms:created>
  <dc:creator>Hans Johansson</dc:creator>
  <dc:description/>
  <cp:keywords/>
  <dc:language>en-US</dc:language>
  <cp:lastModifiedBy>Hans Johansson</cp:lastModifiedBy>
  <dcterms:modified xsi:type="dcterms:W3CDTF">2009-01-27T17:36:00Z</dcterms:modified>
  <cp:revision>2</cp:revision>
  <dc:subject/>
  <dc:title/>
</cp:coreProperties>
</file>